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ultiplexers and Demultiplexers</w:t>
        <w:tab/>
        <w:t>0050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of a multiplexer (2 to 1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uth Table</w:t>
      </w:r>
    </w:p>
    <w:p>
      <w:pPr>
        <w:pStyle w:val="Normal"/>
        <w:rPr/>
      </w:pPr>
      <w:r>
        <w:rPr/>
        <w:t>...fill the truth table.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06"/>
        <w:gridCol w:w="506"/>
        <w:gridCol w:w="55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In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In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Ou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27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02T13:18:00Z</dcterms:modified>
  <cp:revision>6</cp:revision>
  <dc:subject/>
  <dc:title/>
</cp:coreProperties>
</file>