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  <w:lang w:val="en-US"/>
        </w:rPr>
        <w:t>Multiplexer e Demultiplexer</w:t>
        <w:tab/>
      </w:r>
      <w:r>
        <w:rPr>
          <w:bCs w:val="false"/>
          <w:i/>
          <w:sz w:val="20"/>
        </w:rPr>
        <w:t>0050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di un multiplexer (da 2 a 1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Tavola di verità:</w:t>
      </w:r>
    </w:p>
    <w:p>
      <w:pPr>
        <w:pStyle w:val="Normal"/>
        <w:rPr/>
      </w:pPr>
      <w:r>
        <w:rPr>
          <w:lang w:val="it-IT"/>
        </w:rPr>
        <w:t xml:space="preserve">...completa la tavola di verità... 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2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06"/>
        <w:gridCol w:w="506"/>
        <w:gridCol w:w="55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In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In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Ou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3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27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03T12:18:00Z</dcterms:modified>
  <cp:revision>6</cp:revision>
  <dc:subject/>
  <dc:title/>
</cp:coreProperties>
</file>