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Multiplexers e Demultiplexers</w:t>
        <w:tab/>
        <w:t>00504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un demultiplexer (da 1 a 2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Tavola di verità: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lang w:val="it-IT"/>
        </w:rPr>
        <w:t xml:space="preserve">...completa la tavola di verità... 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2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"/>
        <w:gridCol w:w="650"/>
        <w:gridCol w:w="70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SelOu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Ou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Out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3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02T19:07:00Z</dcterms:modified>
  <cp:revision>5</cp:revision>
  <dc:subject/>
  <dc:title/>
</cp:coreProperties>
</file>