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pplications of Boolean Algebra</w:t>
        <w:tab/>
        <w:t>01506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sz w:val="24"/>
          <w:lang w:val="en-US"/>
        </w:rPr>
        <w:t>Synthesis of simple boolean function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) AND – OR synthesi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 = 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OR – AND synthesi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 = 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lang w:val="en-US"/>
        </w:rPr>
        <w:t>AND – OR and OR – AND</w:t>
      </w:r>
      <w:r>
        <w:rPr>
          <w:b/>
          <w:bCs/>
        </w:rPr>
        <w:t xml:space="preserve">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8T13:45:00Z</dcterms:modified>
  <cp:revision>10</cp:revision>
  <dc:subject/>
  <dc:title/>
</cp:coreProperties>
</file>