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Applications of Boolean Algebra</w:t>
        <w:tab/>
        <w:t>01507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Design of a programmable logic gate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b/>
          <w:bCs/>
        </w:rPr>
        <w:t>1) Truth Table</w:t>
      </w:r>
    </w:p>
    <w:p>
      <w:pPr>
        <w:pStyle w:val="Normal"/>
        <w:rPr/>
      </w:pPr>
      <w:r>
        <w:rPr/>
        <w:t>...fill the truth table..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9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361"/>
        <w:gridCol w:w="350"/>
        <w:gridCol w:w="33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F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P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291465</wp:posOffset>
                </wp:positionV>
                <wp:extent cx="1066800" cy="428625"/>
                <wp:effectExtent l="19050" t="19685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8pt;margin-top:22.95pt;width:83.95pt;height:33.7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43865</wp:posOffset>
                </wp:positionV>
                <wp:extent cx="1066800" cy="42862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pt;margin-top:34.95pt;width:83.95pt;height:33.7pt;mso-wrap-style:none;v-text-anchor:middle"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596265</wp:posOffset>
                </wp:positionV>
                <wp:extent cx="1066800" cy="428625"/>
                <wp:effectExtent l="19050" t="20320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2pt;margin-top:46.95pt;width:83.95pt;height:33.7pt;mso-wrap-style:none;v-text-anchor:middle">
                <v:fill o:detectmouseclick="t" on="false"/>
                <v:stroke color="#00b0f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748665</wp:posOffset>
                </wp:positionV>
                <wp:extent cx="1066800" cy="428625"/>
                <wp:effectExtent l="19050" t="19685" r="2032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4pt;margin-top:58.95pt;width:83.95pt;height:33.7pt;mso-wrap-style:none;v-text-anchor:middle">
                <v:fill o:detectmouseclick="t" on="false"/>
                <v:stroke color="#943634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901065</wp:posOffset>
                </wp:positionV>
                <wp:extent cx="1066800" cy="42862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70.95pt;width:83.95pt;height:33.7pt;mso-wrap-style:none;v-text-anchor:middle">
                <v:fill o:detectmouseclick="t" on="false"/>
                <v:stroke color="#ffc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K-Map of  the P func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2876550" cy="2621915"/>
                <wp:effectExtent l="0" t="6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2621880"/>
                          <a:chOff x="0" y="0"/>
                          <a:chExt cx="2876400" cy="2621880"/>
                        </a:xfrm>
                      </wpg:grpSpPr>
                      <wps:wsp>
                        <wps:cNvSpPr/>
                        <wps:spPr>
                          <a:xfrm>
                            <a:off x="399960" y="368280"/>
                            <a:ext cx="2019240" cy="185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74040"/>
                            <a:ext cx="0" cy="215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174312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42240"/>
                            <a:ext cx="4572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61560"/>
                            <a:ext cx="4629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1400" y="0"/>
                            <a:ext cx="9000" cy="223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74040"/>
                            <a:ext cx="0" cy="215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440" y="2279160"/>
                            <a:ext cx="462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44064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60" y="83124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126936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0400" y="1098000"/>
                            <a:ext cx="396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133344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133344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3240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3240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18003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18003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0972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80972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0pt;width:226.5pt;height:206.45pt" coordorigin="-69,0" coordsize="4530,4129">
                <v:rect id="shape_0" fillcolor="white" stroked="t" o:allowincell="f" style="position:absolute;left:561;top:580;width:3179;height:2914;mso-wrap-style:none;v-text-anchor:middle;mso-position-vertical:top">
                  <v:fill o:detectmouseclick="t" type="solid" color2="black"/>
                  <v:stroke color="black" weight="28440" joinstyle="miter" endcap="flat"/>
                  <w10:wrap type="topAndBottom"/>
                </v:rect>
                <v:line id="shape_0" from="1371,589" to="1371,3978" stroked="t" o:allowincell="f" style="position:absolute;mso-position-vertical:top">
                  <v:stroke color="black" weight="19080" joinstyle="miter" endcap="flat"/>
                  <v:fill o:detectmouseclick="t" on="false"/>
                  <w10:wrap type="topAndBottom"/>
                </v:line>
                <v:line id="shape_0" from="561,2745" to="4280,2745" stroked="t" o:allowincell="f" style="position:absolute;flip:x;mso-position-vertical:top">
                  <v:stroke color="black" weight="190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9;top:2429;width:719;height:60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40;top:97;width:728;height:46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22,0" to="2135,3513" stroked="t" o:allowincell="f" style="position:absolute;flip:x;mso-position-vertical:top">
                  <v:stroke color="black" weight="19080" joinstyle="miter" endcap="flat"/>
                  <v:fill o:detectmouseclick="t" on="false"/>
                  <w10:wrap type="topAndBottom"/>
                </v:line>
                <v:line id="shape_0" from="2931,589" to="2931,3978" stroked="t" o:allowincell="f" style="position:absolute;mso-position-vertical:top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1790;top:3589;width:728;height:5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20;top:694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61,1309" to="4280,1309" stroked="t" o:allowincell="f" style="position:absolute;flip:x;mso-position-vertical:top">
                  <v:stroke color="black" weight="19080" joinstyle="miter" endcap="flat"/>
                  <v:fill o:detectmouseclick="t" on="false"/>
                  <w10:wrap type="topAndBottom"/>
                </v:line>
                <v:line id="shape_0" from="141,1999" to="3740,1999" stroked="t" o:allowincell="f" style="position:absolute;flip:x;mso-position-vertical:top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3837;top:1729;width:623;height:5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4;top:136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09;top:136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99;top:2100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04;top:2100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4;top:208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4;top:208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99;top:136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89;top:136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89;top:67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4;top:67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4;top:67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99;top:283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04;top:283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4;top:2850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4;top:2850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3) Boolean expression of P: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lang w:val="en-AU"/>
        </w:rPr>
      </w:pPr>
      <w:r>
        <w:rPr>
          <w:rFonts w:cs="Times New Roman" w:ascii="Times New Roman" w:hAnsi="Times New Roman"/>
          <w:b w:val="false"/>
          <w:lang w:val="en-AU"/>
        </w:rPr>
      </w:r>
    </w:p>
    <w:p>
      <w:pPr>
        <w:pStyle w:val="Heading1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P  = ...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Schematic</w:t>
      </w:r>
    </w:p>
    <w:p>
      <w:pPr>
        <w:pStyle w:val="Normal"/>
        <w:rPr/>
      </w:pPr>
      <w:r>
        <w:rPr/>
        <w:t>...paste here your schemati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) Timing Diagram</w:t>
      </w:r>
    </w:p>
    <w:p>
      <w:pPr>
        <w:pStyle w:val="Normal"/>
        <w:rPr/>
      </w:pPr>
      <w:r>
        <w:rPr/>
        <w:t>...paste the timing diagram here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7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0-11T13:26:00Z</dcterms:modified>
  <cp:revision>8</cp:revision>
  <dc:subject/>
  <dc:title/>
</cp:coreProperties>
</file>