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pplications of Boolean Algebra</w:t>
        <w:tab/>
        <w:t>0150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Minimized synthesis of a Boolean fun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K-Map of  the F function: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810</wp:posOffset>
                </wp:positionV>
                <wp:extent cx="1066800" cy="428625"/>
                <wp:effectExtent l="19050" t="203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0.3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1066800" cy="4286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2.3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308610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24.3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61010</wp:posOffset>
                </wp:positionV>
                <wp:extent cx="1066800" cy="428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36.3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13410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48.3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2876550" cy="26219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621880"/>
                          <a:chOff x="0" y="0"/>
                          <a:chExt cx="2876400" cy="2621880"/>
                        </a:xfrm>
                      </wpg:grpSpPr>
                      <wps:wsp>
                        <wps:cNvSpPr/>
                        <wps:spPr>
                          <a:xfrm>
                            <a:off x="399960" y="368280"/>
                            <a:ext cx="2019240" cy="18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431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62280"/>
                            <a:ext cx="462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2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2279160"/>
                            <a:ext cx="46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693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9800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0pt;width:226.5pt;height:206.45pt" coordorigin="-249,0" coordsize="4530,4129">
                <v:rect id="shape_0" fillcolor="white" stroked="t" o:allowincell="f" style="position:absolute;left:381;top:580;width:3179;height:2914;mso-wrap-style:none;v-text-anchor:middle;mso-position-vertical:top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1191,589" to="119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381,2745" to="4100,2745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9;top:2359;width:53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0;top:98;width:728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42,0" to="1955,3513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2751,589" to="275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610;top:3589;width:72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0;top:694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1,1309" to="4100,130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-39,1999" to="3560,199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657;top:1729;width:623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9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4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9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9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4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) Boolean expression of F: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  = ..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Timing Diagram 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1T14:24:00Z</dcterms:modified>
  <cp:revision>8</cp:revision>
  <dc:subject/>
  <dc:title/>
</cp:coreProperties>
</file>