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pplications of Boolean Algebra</w:t>
        <w:tab/>
        <w:t>01509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simple combinational network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 of the given network:</w:t>
      </w:r>
    </w:p>
    <w:p>
      <w:pPr>
        <w:pStyle w:val="Normal"/>
        <w:rPr/>
      </w:pPr>
      <w:r>
        <w:rPr/>
        <w:t>...paste here the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uth Table: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/>
      </w:pPr>
      <w:r>
        <w:rPr/>
      </w:r>
    </w:p>
    <w:tbl>
      <w:tblPr>
        <w:tblW w:w="14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0"/>
        <w:gridCol w:w="78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OUT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of the given network: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Schematic of the re-designed network: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Timing Diagram of the re-designed network: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Schematic of the network based on the MUX 4-1: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 Timing Diagram of the network based on the MUX 4-1: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8T12:21:00Z</dcterms:modified>
  <cp:revision>9</cp:revision>
  <dc:subject/>
  <dc:title/>
</cp:coreProperties>
</file>