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rithmetic circuits</w:t>
        <w:tab/>
      </w:r>
      <w:r>
        <w:rPr>
          <w:bCs w:val="false"/>
          <w:i/>
          <w:sz w:val="20"/>
        </w:rPr>
        <w:t>02004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two-bits binary compa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Truth Table</w:t>
      </w:r>
    </w:p>
    <w:p>
      <w:pPr>
        <w:pStyle w:val="Normal"/>
        <w:rPr/>
      </w:pPr>
      <w:r>
        <w:rPr/>
        <w:t>...fill the truth table..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50"/>
        <w:gridCol w:w="450"/>
        <w:gridCol w:w="372"/>
        <w:gridCol w:w="350"/>
        <w:gridCol w:w="35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lang w:val="it-IT"/>
        </w:rPr>
        <w:t>2) K-Maps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-479425</wp:posOffset>
                </wp:positionV>
                <wp:extent cx="1066800" cy="4286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8pt;margin-top:-37.7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-327025</wp:posOffset>
                </wp:positionV>
                <wp:extent cx="1066800" cy="428625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8pt;margin-top:-25.7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-174625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8pt;margin-top:-13.7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1960</wp:posOffset>
                </wp:positionH>
                <wp:positionV relativeFrom="paragraph">
                  <wp:posOffset>6350</wp:posOffset>
                </wp:positionV>
                <wp:extent cx="1066800" cy="4286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0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4360</wp:posOffset>
                </wp:positionH>
                <wp:positionV relativeFrom="paragraph">
                  <wp:posOffset>158750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6.8pt;margin-top:12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3086100" cy="259588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048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5pt;width:243pt;height:204.4pt" coordorigin="-180,247" coordsize="4860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638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804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817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826" to="1260,41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949" to="4169,294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342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247" to="2024,370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826" to="2820,41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92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1535" to="4169,153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2214" to="3628,221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948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313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313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9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9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589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910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303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303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305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305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4780</wp:posOffset>
                </wp:positionV>
                <wp:extent cx="808990" cy="351790"/>
                <wp:effectExtent l="0" t="0" r="0" b="0"/>
                <wp:wrapSquare wrapText="righ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G</w:t>
      </w:r>
      <w:r>
        <w:rPr>
          <w:lang w:val="it-IT"/>
        </w:rPr>
        <w:t xml:space="preserve"> = .......</w: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61595</wp:posOffset>
                </wp:positionV>
                <wp:extent cx="1066800" cy="42862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05pt;margin-top:4.8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735</wp:posOffset>
                </wp:positionH>
                <wp:positionV relativeFrom="paragraph">
                  <wp:posOffset>213995</wp:posOffset>
                </wp:positionV>
                <wp:extent cx="1066800" cy="428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16.8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366395</wp:posOffset>
                </wp:positionV>
                <wp:extent cx="1066800" cy="4286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28.8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547370</wp:posOffset>
                </wp:positionV>
                <wp:extent cx="1066800" cy="42862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43.1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699770</wp:posOffset>
                </wp:positionV>
                <wp:extent cx="1066800" cy="4286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55.1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2595880"/>
                <wp:effectExtent l="0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43pt;height:204.4pt" coordorigin="-180,-540" coordsize="4860,4088">
                <v:shape id="shape_0" stroked="f" o:allowincell="f" style="position:absolute;left:-180;top:185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017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29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39" to="126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162" to="4169,21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-443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-540" to="2024,29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39" to="282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14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748" to="4169,7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1427" to="3628,14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161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Square wrapText="righ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E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18415</wp:posOffset>
                </wp:positionV>
                <wp:extent cx="1066800" cy="428625"/>
                <wp:effectExtent l="19050" t="2032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1.4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170815</wp:posOffset>
                </wp:positionV>
                <wp:extent cx="1066800" cy="428625"/>
                <wp:effectExtent l="19050" t="20320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3.4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323215</wp:posOffset>
                </wp:positionV>
                <wp:extent cx="1066800" cy="42862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05pt;margin-top:25.4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504190</wp:posOffset>
                </wp:positionV>
                <wp:extent cx="1066800" cy="4286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.05pt;margin-top:39.7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656590</wp:posOffset>
                </wp:positionV>
                <wp:extent cx="1066800" cy="428625"/>
                <wp:effectExtent l="19050" t="2032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51.7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rPr>
          <w:highlight w:val="yellow"/>
          <w:lang w:val="it-IT" w:eastAsia="en-US"/>
        </w:rPr>
      </w:pPr>
      <w:r>
        <w:rPr>
          <w:highlight w:val="yellow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86100" cy="2595880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95960"/>
                          <a:chOff x="0" y="0"/>
                          <a:chExt cx="3086280" cy="2595960"/>
                        </a:xfrm>
                      </wpg:grpSpPr>
                      <wps:wsp>
                        <wps:cNvSpPr txBox="1"/>
                        <wps:spPr>
                          <a:xfrm>
                            <a:off x="0" y="1518120"/>
                            <a:ext cx="45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258640"/>
                            <a:ext cx="533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1800"/>
                            <a:ext cx="20192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157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61560"/>
                            <a:ext cx="462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1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67560"/>
                            <a:ext cx="0" cy="211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4330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179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492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80000"/>
                            <a:ext cx="6058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11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0248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5212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77084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80560"/>
                            <a:ext cx="405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43pt;height:204.4pt" coordorigin="-180,-540" coordsize="4860,4088">
                <v:shape id="shape_0" stroked="f" o:allowincell="f" style="position:absolute;left:-180;top:1850;width:7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4;top:3017;width:8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50;top:29;width:3179;height:2868;mso-wrap-style:none;v-text-anchor:middle">
                  <v:fill o:detectmouseclick="t" type="solid" color2="black"/>
                  <v:stroke color="black" weight="28440" joinstyle="miter" endcap="flat"/>
                  <w10:wrap type="square"/>
                </v:rect>
                <v:line id="shape_0" from="1260,39" to="126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,2162" to="4169,216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429;top:-443;width:7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1,-540" to="2024,291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820,39" to="2820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2909;top:14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,748" to="4169,74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9,1427" to="3628,14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26;top:1161;width:95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1526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511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80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8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122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8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3;top:2248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;top:2264;width:63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Square wrapText="righ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L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  <w:bCs/>
          <w:lang w:val="en-US"/>
        </w:rPr>
        <w:t xml:space="preserve">) </w:t>
      </w:r>
      <w:r>
        <w:rPr>
          <w:b/>
          <w:bCs/>
        </w:rPr>
        <w:t>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) Comments:</w:t>
      </w:r>
    </w:p>
    <w:p>
      <w:pPr>
        <w:pStyle w:val="Normal"/>
        <w:rPr/>
      </w:pPr>
      <w:r>
        <w:rPr/>
        <w:t>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20T13:11:00Z</dcterms:modified>
  <cp:revision>9</cp:revision>
  <dc:subject/>
  <dc:title/>
</cp:coreProperties>
</file>