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Circuiti Aritmetici</w:t>
        <w:tab/>
        <w:t>02004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Progetto di un comparatore binario a due bit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Tavola di verità:</w:t>
      </w:r>
    </w:p>
    <w:p>
      <w:pPr>
        <w:pStyle w:val="Normal"/>
        <w:rPr>
          <w:lang w:val="it-IT"/>
        </w:rPr>
      </w:pPr>
      <w:r>
        <w:rPr>
          <w:lang w:val="it-IT"/>
        </w:rPr>
        <w:t>...completa la tavola di verità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2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50"/>
        <w:gridCol w:w="450"/>
        <w:gridCol w:w="372"/>
        <w:gridCol w:w="350"/>
        <w:gridCol w:w="35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B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B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jc w:val="left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jc w:val="left"/>
              <w:rPr/>
            </w:pPr>
            <w:r>
              <w:rPr/>
              <w:t>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...</w:t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2) Mappe di Karnaugh: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4760</wp:posOffset>
                </wp:positionH>
                <wp:positionV relativeFrom="paragraph">
                  <wp:posOffset>-479425</wp:posOffset>
                </wp:positionV>
                <wp:extent cx="1066800" cy="428625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8pt;margin-top:-37.75pt;width:83.95pt;height:33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7160</wp:posOffset>
                </wp:positionH>
                <wp:positionV relativeFrom="paragraph">
                  <wp:posOffset>-327025</wp:posOffset>
                </wp:positionV>
                <wp:extent cx="1066800" cy="428625"/>
                <wp:effectExtent l="19050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8pt;margin-top:-25.75pt;width:83.95pt;height:33.7pt;mso-wrap-style:none;v-text-anchor:middle"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9560</wp:posOffset>
                </wp:positionH>
                <wp:positionV relativeFrom="paragraph">
                  <wp:posOffset>-174625</wp:posOffset>
                </wp:positionV>
                <wp:extent cx="1066800" cy="42862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2.8pt;margin-top:-13.75pt;width:83.95pt;height:33.7pt;mso-wrap-style:none;v-text-anchor:middle">
                <v:fill o:detectmouseclick="t" on="false"/>
                <v:stroke color="#00b0f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1960</wp:posOffset>
                </wp:positionH>
                <wp:positionV relativeFrom="paragraph">
                  <wp:posOffset>6350</wp:posOffset>
                </wp:positionV>
                <wp:extent cx="1066800" cy="42862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8pt;margin-top:0.5pt;width:83.95pt;height:33.7pt;mso-wrap-style:none;v-text-anchor:middle">
                <v:fill o:detectmouseclick="t" on="false"/>
                <v:stroke color="#943634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4360</wp:posOffset>
                </wp:positionH>
                <wp:positionV relativeFrom="paragraph">
                  <wp:posOffset>158750</wp:posOffset>
                </wp:positionV>
                <wp:extent cx="1066800" cy="42862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8pt;margin-top:12.5pt;width:83.95pt;height:33.7pt;mso-wrap-style:none;v-text-anchor:middle">
                <v:fill o:detectmouseclick="t" on="false"/>
                <v:stroke color="#ffc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3086100" cy="2595880"/>
                <wp:effectExtent l="0" t="63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595960"/>
                          <a:chOff x="0" y="0"/>
                          <a:chExt cx="3086280" cy="2595960"/>
                        </a:xfrm>
                      </wpg:grpSpPr>
                      <wps:wsp>
                        <wps:cNvSpPr txBox="1"/>
                        <wps:spPr>
                          <a:xfrm>
                            <a:off x="0" y="151812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258640"/>
                            <a:ext cx="533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361800"/>
                            <a:ext cx="2019240" cy="18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7560"/>
                            <a:ext cx="0" cy="211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171576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60480"/>
                            <a:ext cx="4629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1400" y="0"/>
                            <a:ext cx="9000" cy="21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67560"/>
                            <a:ext cx="0" cy="211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1640" y="43308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60" y="81792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24920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0400" y="1080000"/>
                            <a:ext cx="605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85212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85212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1311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1311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30248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30248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85212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85212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420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420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420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1770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1770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78056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78056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35pt;width:243pt;height:204.4pt" coordorigin="-180,247" coordsize="4860,40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2638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4;top:3804;width:8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450;top:817;width:3179;height:2868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line id="shape_0" from="1260,826" to="1260,416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50,2949" to="4169,294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2429;top:342;width:72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11,247" to="2024,370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2820,826" to="2820,416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2909;top:929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0,1535" to="4169,153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29,2214" to="3628,221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3726;top:1948;width:953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;top:1589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8;top:1589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8;top:2313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3;top:2313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2;top:2298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;top:2298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8;top:1589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8;top:1589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8;top:910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2;top:910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;top:910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8;top:3036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3;top:3036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2;top:3051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;top:3051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44780</wp:posOffset>
                </wp:positionV>
                <wp:extent cx="808990" cy="351790"/>
                <wp:effectExtent l="0" t="0" r="0" b="0"/>
                <wp:wrapSquare wrapText="righ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4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G</w:t>
      </w:r>
      <w:r>
        <w:rPr>
          <w:lang w:val="it-IT"/>
        </w:rPr>
        <w:t xml:space="preserve"> = .......</w:t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>
          <w:highlight w:val="yellow"/>
          <w:lang w:val="it-IT" w:eastAsia="en-US"/>
        </w:rPr>
      </w:pPr>
      <w:r>
        <w:rPr>
          <w:highlight w:val="yellow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5335</wp:posOffset>
                </wp:positionH>
                <wp:positionV relativeFrom="paragraph">
                  <wp:posOffset>61595</wp:posOffset>
                </wp:positionV>
                <wp:extent cx="1066800" cy="428625"/>
                <wp:effectExtent l="19050" t="196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05pt;margin-top:4.85pt;width:83.95pt;height:33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735</wp:posOffset>
                </wp:positionH>
                <wp:positionV relativeFrom="paragraph">
                  <wp:posOffset>213995</wp:posOffset>
                </wp:positionV>
                <wp:extent cx="1066800" cy="42862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05pt;margin-top:16.85pt;width:83.95pt;height:33.7pt;mso-wrap-style:none;v-text-anchor:middle"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135</wp:posOffset>
                </wp:positionH>
                <wp:positionV relativeFrom="paragraph">
                  <wp:posOffset>366395</wp:posOffset>
                </wp:positionV>
                <wp:extent cx="1066800" cy="428625"/>
                <wp:effectExtent l="19050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05pt;margin-top:28.85pt;width:83.95pt;height:33.7pt;mso-wrap-style:none;v-text-anchor:middle">
                <v:fill o:detectmouseclick="t" on="false"/>
                <v:stroke color="#00b0f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547370</wp:posOffset>
                </wp:positionV>
                <wp:extent cx="1066800" cy="428625"/>
                <wp:effectExtent l="19050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05pt;margin-top:43.1pt;width:83.95pt;height:33.7pt;mso-wrap-style:none;v-text-anchor:middle">
                <v:fill o:detectmouseclick="t" on="false"/>
                <v:stroke color="#943634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4935</wp:posOffset>
                </wp:positionH>
                <wp:positionV relativeFrom="paragraph">
                  <wp:posOffset>699770</wp:posOffset>
                </wp:positionV>
                <wp:extent cx="1066800" cy="428625"/>
                <wp:effectExtent l="19050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05pt;margin-top:55.1pt;width:83.95pt;height:33.7pt;mso-wrap-style:none;v-text-anchor:middle">
                <v:fill o:detectmouseclick="t" on="false"/>
                <v:stroke color="#ffc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>
          <w:highlight w:val="yellow"/>
          <w:lang w:val="it-IT" w:eastAsia="en-US"/>
        </w:rPr>
      </w:pPr>
      <w:r>
        <w:rPr>
          <w:highlight w:val="yellow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3086100" cy="2595880"/>
                <wp:effectExtent l="0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595960"/>
                          <a:chOff x="0" y="0"/>
                          <a:chExt cx="3086280" cy="2595960"/>
                        </a:xfrm>
                      </wpg:grpSpPr>
                      <wps:wsp>
                        <wps:cNvSpPr txBox="1"/>
                        <wps:spPr>
                          <a:xfrm>
                            <a:off x="0" y="151812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258640"/>
                            <a:ext cx="533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361800"/>
                            <a:ext cx="2019240" cy="18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7560"/>
                            <a:ext cx="0" cy="211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171576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61560"/>
                            <a:ext cx="4629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1400" y="0"/>
                            <a:ext cx="9000" cy="21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67560"/>
                            <a:ext cx="0" cy="211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1640" y="43308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60" y="81792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24920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0400" y="1080000"/>
                            <a:ext cx="605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85212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85212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1311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1311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30248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30248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85212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85212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420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420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420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1770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1770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78056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78056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243pt;height:204.4pt" coordorigin="-180,-540" coordsize="4860,4088">
                <v:shape id="shape_0" stroked="f" o:allowincell="f" style="position:absolute;left:-180;top:1850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4;top:3017;width:8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450;top:29;width:3179;height:2868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line id="shape_0" from="1260,39" to="1260,337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50,2162" to="4169,216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2429;top:-443;width:72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11,-540" to="2024,291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2820,39" to="2820,337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2909;top:142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0,748" to="4169,74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29,1427" to="3628,142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3726;top:1161;width:953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;top:802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8;top:802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8;top:1526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3;top:1526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2;top:1511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;top:1511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8;top:802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8;top:802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8;top:122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2;top:122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;top:122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8;top:2248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3;top:2248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2;top:2264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;top:2264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Square wrapText="righ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E</w:t>
      </w:r>
      <w:r>
        <w:rPr>
          <w:lang w:val="it-IT"/>
        </w:rPr>
        <w:t xml:space="preserve"> = 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735</wp:posOffset>
                </wp:positionH>
                <wp:positionV relativeFrom="paragraph">
                  <wp:posOffset>18415</wp:posOffset>
                </wp:positionV>
                <wp:extent cx="1066800" cy="428625"/>
                <wp:effectExtent l="19050" t="20320" r="1968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05pt;margin-top:1.45pt;width:83.95pt;height:33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135</wp:posOffset>
                </wp:positionH>
                <wp:positionV relativeFrom="paragraph">
                  <wp:posOffset>170815</wp:posOffset>
                </wp:positionV>
                <wp:extent cx="1066800" cy="428625"/>
                <wp:effectExtent l="19050" t="20320" r="1968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05pt;margin-top:13.45pt;width:83.95pt;height:33.7pt;mso-wrap-style:none;v-text-anchor:middle"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323215</wp:posOffset>
                </wp:positionV>
                <wp:extent cx="1066800" cy="428625"/>
                <wp:effectExtent l="19050" t="19685" r="1968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05pt;margin-top:25.45pt;width:83.95pt;height:33.7pt;mso-wrap-style:none;v-text-anchor:middle">
                <v:fill o:detectmouseclick="t" on="false"/>
                <v:stroke color="#00b0f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935</wp:posOffset>
                </wp:positionH>
                <wp:positionV relativeFrom="paragraph">
                  <wp:posOffset>504190</wp:posOffset>
                </wp:positionV>
                <wp:extent cx="1066800" cy="428625"/>
                <wp:effectExtent l="19050" t="19685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05pt;margin-top:39.7pt;width:83.95pt;height:33.7pt;mso-wrap-style:none;v-text-anchor:middle">
                <v:fill o:detectmouseclick="t" on="false"/>
                <v:stroke color="#943634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7335</wp:posOffset>
                </wp:positionH>
                <wp:positionV relativeFrom="paragraph">
                  <wp:posOffset>656590</wp:posOffset>
                </wp:positionV>
                <wp:extent cx="1066800" cy="428625"/>
                <wp:effectExtent l="19050" t="20320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05pt;margin-top:51.7pt;width:83.95pt;height:33.7pt;mso-wrap-style:none;v-text-anchor:middle">
                <v:fill o:detectmouseclick="t" on="false"/>
                <v:stroke color="#ffc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>
          <w:highlight w:val="yellow"/>
          <w:lang w:val="it-IT" w:eastAsia="en-US"/>
        </w:rPr>
      </w:pPr>
      <w:r>
        <w:rPr>
          <w:highlight w:val="yellow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3086100" cy="2595880"/>
                <wp:effectExtent l="0" t="635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595960"/>
                          <a:chOff x="0" y="0"/>
                          <a:chExt cx="3086280" cy="2595960"/>
                        </a:xfrm>
                      </wpg:grpSpPr>
                      <wps:wsp>
                        <wps:cNvSpPr txBox="1"/>
                        <wps:spPr>
                          <a:xfrm>
                            <a:off x="0" y="151812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258640"/>
                            <a:ext cx="533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361800"/>
                            <a:ext cx="2019240" cy="18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7560"/>
                            <a:ext cx="0" cy="211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171576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61560"/>
                            <a:ext cx="4629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1400" y="0"/>
                            <a:ext cx="9000" cy="21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67560"/>
                            <a:ext cx="0" cy="211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1640" y="43308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60" y="81792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24920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0400" y="1080000"/>
                            <a:ext cx="605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85212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85212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1311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1311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30248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30248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85212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85212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420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420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420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1770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1770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78056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78056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243pt;height:204.4pt" coordorigin="-180,-540" coordsize="4860,4088">
                <v:shape id="shape_0" stroked="f" o:allowincell="f" style="position:absolute;left:-180;top:1850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4;top:3017;width:8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450;top:29;width:3179;height:2868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line id="shape_0" from="1260,39" to="1260,337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50,2162" to="4169,216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2429;top:-443;width:72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11,-540" to="2024,291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2820,39" to="2820,337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2909;top:142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0,748" to="4169,74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29,1427" to="3628,142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3726;top:1161;width:953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;top:802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8;top:802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8;top:1526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3;top:1526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2;top:1511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;top:1511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8;top:802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8;top:802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8;top:122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2;top:122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;top:122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8;top:2248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3;top:2248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2;top:2264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;top:2264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Square wrapText="righ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L</w:t>
      </w:r>
      <w:r>
        <w:rPr>
          <w:lang w:val="it-IT"/>
        </w:rPr>
        <w:t xml:space="preserve"> = 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3</w:t>
      </w:r>
      <w:r>
        <w:rPr>
          <w:b/>
          <w:bCs/>
          <w:lang w:val="it-IT"/>
        </w:rPr>
        <w:t>) Schema del circuito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4) Diagramma temporale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5) Eventuali commenti:</w:t>
      </w:r>
    </w:p>
    <w:p>
      <w:pPr>
        <w:pStyle w:val="Normal"/>
        <w:rPr/>
      </w:pPr>
      <w:r>
        <w:rPr/>
        <w:t>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0-20T08:02:00Z</dcterms:modified>
  <cp:revision>8</cp:revision>
  <dc:subject/>
  <dc:title/>
</cp:coreProperties>
</file>