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Arithmetic circuits</w:t>
        <w:tab/>
        <w:t>0201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sign conver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Truth Table</w:t>
      </w:r>
    </w:p>
    <w:p>
      <w:pPr>
        <w:pStyle w:val="Normal"/>
        <w:rPr/>
      </w:pPr>
      <w:r>
        <w:rPr/>
        <w:t>...fill the truth table...</w:t>
      </w:r>
    </w:p>
    <w:p>
      <w:pPr>
        <w:pStyle w:val="Normal"/>
        <w:rPr/>
      </w:pPr>
      <w:r>
        <w:rPr/>
      </w:r>
    </w:p>
    <w:tbl>
      <w:tblPr>
        <w:tblW w:w="401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650"/>
        <w:gridCol w:w="650"/>
        <w:gridCol w:w="650"/>
        <w:gridCol w:w="55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635</wp:posOffset>
                </wp:positionH>
                <wp:positionV relativeFrom="paragraph">
                  <wp:posOffset>111760</wp:posOffset>
                </wp:positionV>
                <wp:extent cx="1066800" cy="428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0.05pt;margin-top:8.8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264160</wp:posOffset>
                </wp:positionV>
                <wp:extent cx="1066800" cy="428625"/>
                <wp:effectExtent l="19050" t="19685" r="2032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05pt;margin-top:20.8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1435</wp:posOffset>
                </wp:positionH>
                <wp:positionV relativeFrom="paragraph">
                  <wp:posOffset>416560</wp:posOffset>
                </wp:positionV>
                <wp:extent cx="1066800" cy="4286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05pt;margin-top:32.8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3835</wp:posOffset>
                </wp:positionH>
                <wp:positionV relativeFrom="paragraph">
                  <wp:posOffset>597535</wp:posOffset>
                </wp:positionV>
                <wp:extent cx="1066800" cy="428625"/>
                <wp:effectExtent l="19050" t="19685" r="2032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6.05pt;margin-top:47.0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6235</wp:posOffset>
                </wp:positionH>
                <wp:positionV relativeFrom="paragraph">
                  <wp:posOffset>749935</wp:posOffset>
                </wp:positionV>
                <wp:extent cx="1066800" cy="4286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8.05pt;margin-top:59.0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K-Map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Function:       </w:t>
      </w:r>
      <w:r>
        <w:rPr>
          <w:b/>
          <w:bCs/>
          <w:sz w:val="36"/>
          <w:bdr w:val="single" w:sz="4" w:space="0" w:color="000000"/>
        </w:rPr>
        <w:tab/>
        <w:t xml:space="preserve">  Out2</w:t>
        <w:tab/>
      </w:r>
      <w:r>
        <w:rPr>
          <w:b/>
          <w:bCs/>
        </w:rPr>
        <w:tab/>
        <w:tab/>
        <w:t xml:space="preserve">Function:        </w:t>
      </w:r>
      <w:r>
        <w:rPr>
          <w:b/>
          <w:bCs/>
          <w:sz w:val="36"/>
          <w:bdr w:val="single" w:sz="4" w:space="0" w:color="000000"/>
        </w:rPr>
        <w:tab/>
        <w:t>Out1</w:t>
        <w:tab/>
        <w:t xml:space="preserve">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AU" w:eastAsia="en-US"/>
        </w:rPr>
      </w:pPr>
      <w:r>
        <w:rPr>
          <w:rFonts w:cs="Times New Roman" w:ascii="Times New Roman" w:hAnsi="Times New Roman"/>
          <w:b w:val="false"/>
          <w:bCs w:val="false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16840</wp:posOffset>
                </wp:positionV>
                <wp:extent cx="5295900" cy="1623695"/>
                <wp:effectExtent l="0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3600"/>
                          <a:chOff x="0" y="0"/>
                          <a:chExt cx="5295960" cy="1623600"/>
                        </a:xfrm>
                      </wpg:grpSpPr>
                      <wps:wsp>
                        <wps:cNvSpPr/>
                        <wps:spPr>
                          <a:xfrm>
                            <a:off x="628560" y="37260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8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432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0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49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55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36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2pt;width:417pt;height:127.9pt" coordorigin="231,184" coordsize="8340,2558">
                <v:rect id="shape_0" fillcolor="white" stroked="t" o:allowincell="f" style="position:absolute;left:1221;top:771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31,780" to="203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;top:1555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88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191" to="2795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780" to="359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11;top:22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85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500" to="440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1;top:764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201,773" to="620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1;top:154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81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184" to="6965,2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773" to="776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1;top:21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878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493" to="8570,1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74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Function:       </w:t>
      </w:r>
      <w:r>
        <w:rPr>
          <w:b/>
          <w:bCs/>
          <w:sz w:val="36"/>
          <w:bdr w:val="single" w:sz="4" w:space="0" w:color="000000"/>
        </w:rPr>
        <w:tab/>
        <w:t xml:space="preserve">  Out0</w:t>
        <w:tab/>
      </w:r>
      <w:r>
        <w:rPr>
          <w:b/>
          <w:bCs/>
        </w:rPr>
        <w:tab/>
        <w:tab/>
        <w:t xml:space="preserve">Function:        </w:t>
      </w:r>
      <w:r>
        <w:rPr>
          <w:b/>
          <w:bCs/>
          <w:sz w:val="36"/>
          <w:bdr w:val="single" w:sz="4" w:space="0" w:color="000000"/>
        </w:rPr>
        <w:tab/>
        <w:t xml:space="preserve">   Neg</w:t>
        <w:tab/>
        <w:t xml:space="preserve">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lang w:val="en-AU" w:eastAsia="en-US"/>
        </w:rPr>
      </w:pPr>
      <w:r>
        <w:rPr>
          <w:rFonts w:cs="Times New Roman" w:ascii="Times New Roman" w:hAnsi="Times New Roman"/>
          <w:b w:val="false"/>
          <w:bCs w:val="false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16840</wp:posOffset>
                </wp:positionV>
                <wp:extent cx="5295900" cy="1623695"/>
                <wp:effectExtent l="0" t="635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623600"/>
                          <a:chOff x="0" y="0"/>
                          <a:chExt cx="5295960" cy="1623600"/>
                        </a:xfrm>
                      </wpg:grpSpPr>
                      <wps:wsp>
                        <wps:cNvSpPr/>
                        <wps:spPr>
                          <a:xfrm>
                            <a:off x="628560" y="37260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048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6588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3600" y="432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7836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2808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4449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40" y="83556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87120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330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368280"/>
                            <a:ext cx="2019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800" y="866160"/>
                            <a:ext cx="57168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2480" y="61560"/>
                            <a:ext cx="8002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71760" y="0"/>
                            <a:ext cx="5040" cy="12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374040"/>
                            <a:ext cx="0" cy="122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5280" y="1276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44064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3640" y="831240"/>
                            <a:ext cx="236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9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72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86688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0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428760"/>
                            <a:ext cx="405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9.2pt;width:417pt;height:127.9pt" coordorigin="231,184" coordsize="8340,2558">
                <v:rect id="shape_0" fillcolor="white" stroked="t" o:allowincell="f" style="position:absolute;left:1221;top:771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31,780" to="203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1;top:1555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288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8,191" to="2795,21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591,780" to="3591,27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211;top:22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885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,1500" to="4400,15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304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155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9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3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866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91;top:764;width:3179;height:139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201,773" to="620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401;top:1548;width: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1;top:281;width:125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58,184" to="6965,216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761,773" to="7761,27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81;top:219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0;top:878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1493" to="8570,149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474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154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859;width:63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3) Boolean expression of outputs: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Out2  = _____________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Out1  = _____________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Out0  = _____________ </w:t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Heading1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Neg  = _____________ </w:t>
      </w:r>
    </w:p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Times New Roman"/>
          <w:lang w:val="en-A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Schematics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19T08:00:00Z</dcterms:modified>
  <cp:revision>12</cp:revision>
  <dc:subject/>
  <dc:title/>
</cp:coreProperties>
</file>