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Cs w:val="false"/>
          <w:i/>
          <w:sz w:val="20"/>
        </w:rPr>
        <w:t>Circuiti aritmetici</w:t>
        <w:tab/>
        <w:t>02011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sz w:val="24"/>
          <w:lang w:val="it-IT"/>
        </w:rPr>
        <w:t>Progetto di un convertitore di segno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&lt;Cognome&gt; &lt; Nome&gt; , &lt;data&gt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>1) Tavola di verità:</w:t>
      </w:r>
    </w:p>
    <w:p>
      <w:pPr>
        <w:pStyle w:val="Normal"/>
        <w:rPr>
          <w:lang w:val="it-IT"/>
        </w:rPr>
      </w:pPr>
      <w:r>
        <w:rPr>
          <w:lang w:val="it-IT"/>
        </w:rPr>
        <w:t>...completa la tavola di verità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4018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506"/>
        <w:gridCol w:w="650"/>
        <w:gridCol w:w="650"/>
        <w:gridCol w:w="650"/>
        <w:gridCol w:w="55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g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635</wp:posOffset>
                </wp:positionH>
                <wp:positionV relativeFrom="paragraph">
                  <wp:posOffset>111760</wp:posOffset>
                </wp:positionV>
                <wp:extent cx="1066800" cy="42862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0.05pt;margin-top:8.8pt;width:83.95pt;height:33.7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9035</wp:posOffset>
                </wp:positionH>
                <wp:positionV relativeFrom="paragraph">
                  <wp:posOffset>264160</wp:posOffset>
                </wp:positionV>
                <wp:extent cx="1066800" cy="428625"/>
                <wp:effectExtent l="19050" t="19685" r="2032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2.05pt;margin-top:20.8pt;width:83.95pt;height:33.7pt;mso-wrap-style:none;v-text-anchor:middle">
                <v:fill o:detectmouseclick="t" on="false"/>
                <v:stroke color="#92d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1435</wp:posOffset>
                </wp:positionH>
                <wp:positionV relativeFrom="paragraph">
                  <wp:posOffset>416560</wp:posOffset>
                </wp:positionV>
                <wp:extent cx="1066800" cy="42862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4.05pt;margin-top:32.8pt;width:83.95pt;height:33.7pt;mso-wrap-style:none;v-text-anchor:middle">
                <v:fill o:detectmouseclick="t" on="false"/>
                <v:stroke color="#00b0f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3835</wp:posOffset>
                </wp:positionH>
                <wp:positionV relativeFrom="paragraph">
                  <wp:posOffset>597535</wp:posOffset>
                </wp:positionV>
                <wp:extent cx="1066800" cy="428625"/>
                <wp:effectExtent l="19050" t="19685" r="2032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05pt;margin-top:47.05pt;width:83.95pt;height:33.7pt;mso-wrap-style:none;v-text-anchor:middle">
                <v:fill o:detectmouseclick="t" on="false"/>
                <v:stroke color="#943634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6235</wp:posOffset>
                </wp:positionH>
                <wp:positionV relativeFrom="paragraph">
                  <wp:posOffset>749935</wp:posOffset>
                </wp:positionV>
                <wp:extent cx="1066800" cy="428625"/>
                <wp:effectExtent l="19050" t="19685" r="1968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8.05pt;margin-top:59.05pt;width:83.95pt;height:33.7pt;mso-wrap-style:none;v-text-anchor:middle">
                <v:fill o:detectmouseclick="t" on="false"/>
                <v:stroke color="#ffc0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Mappe di Karnaug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Funzione:       </w:t>
      </w:r>
      <w:r>
        <w:rPr>
          <w:b/>
          <w:bCs/>
          <w:sz w:val="36"/>
          <w:bdr w:val="single" w:sz="4" w:space="0" w:color="000000"/>
        </w:rPr>
        <w:tab/>
        <w:t xml:space="preserve">  Out2</w:t>
        <w:tab/>
      </w:r>
      <w:r>
        <w:rPr>
          <w:b/>
          <w:bCs/>
        </w:rPr>
        <w:tab/>
        <w:tab/>
        <w:t xml:space="preserve">Funzione:        </w:t>
      </w:r>
      <w:r>
        <w:rPr>
          <w:b/>
          <w:bCs/>
          <w:sz w:val="36"/>
          <w:bdr w:val="single" w:sz="4" w:space="0" w:color="000000"/>
        </w:rPr>
        <w:tab/>
        <w:t>Out1</w:t>
        <w:tab/>
        <w:t xml:space="preserve">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lang w:val="en-AU" w:eastAsia="en-US"/>
        </w:rPr>
      </w:pPr>
      <w:r>
        <w:rPr>
          <w:rFonts w:cs="Times New Roman" w:ascii="Times New Roman" w:hAnsi="Times New Roman"/>
          <w:b w:val="false"/>
          <w:bCs w:val="false"/>
          <w:lang w:val="en-A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116840</wp:posOffset>
                </wp:positionV>
                <wp:extent cx="5295900" cy="1623695"/>
                <wp:effectExtent l="0" t="635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960" cy="1623600"/>
                          <a:chOff x="0" y="0"/>
                          <a:chExt cx="5295960" cy="1623600"/>
                        </a:xfrm>
                      </wpg:grpSpPr>
                      <wps:wsp>
                        <wps:cNvSpPr/>
                        <wps:spPr>
                          <a:xfrm>
                            <a:off x="628560" y="372600"/>
                            <a:ext cx="2019240" cy="88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78360"/>
                            <a:ext cx="0" cy="122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70480"/>
                            <a:ext cx="5716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n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5880"/>
                            <a:ext cx="8002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n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23600" y="4320"/>
                            <a:ext cx="5040" cy="125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378360"/>
                            <a:ext cx="0" cy="122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2808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n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240" y="44496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840" y="835560"/>
                            <a:ext cx="236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1480" y="87120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120" y="87120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920" y="87120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87120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4330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480" y="4330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480" y="4330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720" y="368280"/>
                            <a:ext cx="2019240" cy="88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374040"/>
                            <a:ext cx="0" cy="122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7800" y="866160"/>
                            <a:ext cx="5716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n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2480" y="61560"/>
                            <a:ext cx="8002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n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71760" y="0"/>
                            <a:ext cx="5040" cy="125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1520" y="374040"/>
                            <a:ext cx="0" cy="122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5280" y="12762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n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040" y="44064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33640" y="831240"/>
                            <a:ext cx="236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9280" y="8668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4920" y="8668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720" y="8668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0280" y="8668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0280" y="42876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4640" y="42876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9280" y="42876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5pt;margin-top:9.2pt;width:417pt;height:127.9pt" coordorigin="231,184" coordsize="8340,2558">
                <v:rect id="shape_0" fillcolor="white" stroked="t" o:allowincell="f" style="position:absolute;left:1221;top:771;width:3179;height:139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2031,780" to="2031,27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1;top:1555;width:89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n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1;top:288;width:125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n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88,191" to="2795,217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591,780" to="3591,27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211;top:220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n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0;top:885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1,1500" to="4400,150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304;top:1556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9;top:1556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9;top:1556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9;top:1556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9;top:866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3;top:866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4;top:866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391;top:764;width:3179;height:139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6201,773" to="6201,27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401;top:1548;width:89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n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1;top:281;width:125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n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58,184" to="6965,216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761,773" to="7761,27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381;top:2194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n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0;top:878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51,1493" to="8570,149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474;top:1549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8;top:1549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9;top:1549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9;top:1549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9;top:859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4;top:859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4;top:859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/>
          <w:lang w:val="en-A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Funzione:       </w:t>
      </w:r>
      <w:r>
        <w:rPr>
          <w:b/>
          <w:bCs/>
          <w:sz w:val="36"/>
          <w:bdr w:val="single" w:sz="4" w:space="0" w:color="000000"/>
        </w:rPr>
        <w:tab/>
        <w:t xml:space="preserve">  Out0</w:t>
        <w:tab/>
      </w:r>
      <w:r>
        <w:rPr>
          <w:b/>
          <w:bCs/>
        </w:rPr>
        <w:tab/>
        <w:tab/>
        <w:t xml:space="preserve">Funzione:        </w:t>
      </w:r>
      <w:r>
        <w:rPr>
          <w:b/>
          <w:bCs/>
          <w:sz w:val="36"/>
          <w:bdr w:val="single" w:sz="4" w:space="0" w:color="000000"/>
        </w:rPr>
        <w:tab/>
        <w:t xml:space="preserve">   Neg</w:t>
        <w:tab/>
        <w:t xml:space="preserve">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lang w:val="en-AU" w:eastAsia="en-US"/>
        </w:rPr>
      </w:pPr>
      <w:r>
        <w:rPr>
          <w:rFonts w:cs="Times New Roman" w:ascii="Times New Roman" w:hAnsi="Times New Roman"/>
          <w:b w:val="false"/>
          <w:bCs w:val="false"/>
          <w:lang w:val="en-A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</wp:posOffset>
                </wp:positionH>
                <wp:positionV relativeFrom="paragraph">
                  <wp:posOffset>116840</wp:posOffset>
                </wp:positionV>
                <wp:extent cx="5295900" cy="1623695"/>
                <wp:effectExtent l="0" t="635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960" cy="1623600"/>
                          <a:chOff x="0" y="0"/>
                          <a:chExt cx="5295960" cy="1623600"/>
                        </a:xfrm>
                      </wpg:grpSpPr>
                      <wps:wsp>
                        <wps:cNvSpPr/>
                        <wps:spPr>
                          <a:xfrm>
                            <a:off x="628560" y="372600"/>
                            <a:ext cx="2019240" cy="88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78360"/>
                            <a:ext cx="0" cy="122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70480"/>
                            <a:ext cx="5716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n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5880"/>
                            <a:ext cx="8002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n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23600" y="4320"/>
                            <a:ext cx="5040" cy="125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378360"/>
                            <a:ext cx="0" cy="122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2808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n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240" y="44496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840" y="835560"/>
                            <a:ext cx="236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1480" y="87120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120" y="87120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920" y="87120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87120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4330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480" y="4330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480" y="4330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720" y="368280"/>
                            <a:ext cx="2019240" cy="88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374040"/>
                            <a:ext cx="0" cy="122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7800" y="866160"/>
                            <a:ext cx="5716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n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2480" y="61560"/>
                            <a:ext cx="8002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n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71760" y="0"/>
                            <a:ext cx="5040" cy="125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1520" y="374040"/>
                            <a:ext cx="0" cy="122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5280" y="12762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n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040" y="44064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33640" y="831240"/>
                            <a:ext cx="236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9280" y="8668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4920" y="8668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720" y="8668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0280" y="8668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0280" y="42876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4640" y="42876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9280" y="42876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5pt;margin-top:9.2pt;width:417pt;height:127.9pt" coordorigin="231,184" coordsize="8340,2558">
                <v:rect id="shape_0" fillcolor="white" stroked="t" o:allowincell="f" style="position:absolute;left:1221;top:771;width:3179;height:139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2031,780" to="2031,27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31;top:1555;width:89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n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1;top:288;width:125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n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88,191" to="2795,217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591,780" to="3591,27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211;top:220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n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0;top:885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1,1500" to="4400,150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304;top:1556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9;top:1556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9;top:1556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9;top:1556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9;top:866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3;top:866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4;top:866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391;top:764;width:3179;height:139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6201,773" to="6201,27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401;top:1548;width:89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n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1;top:281;width:125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n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58,184" to="6965,216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761,773" to="7761,27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381;top:2194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n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0;top:878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51,1493" to="8570,149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474;top:1549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8;top:1549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9;top:1549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9;top:1549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9;top:859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4;top:859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4;top:859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/>
          <w:lang w:val="en-A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3) Espressione booleana  delle uscite: </w:t>
      </w:r>
    </w:p>
    <w:p>
      <w:pPr>
        <w:pStyle w:val="Heading1"/>
        <w:ind w:firstLine="72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Heading1"/>
        <w:ind w:firstLine="72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Out2  = _____________ </w:t>
      </w:r>
    </w:p>
    <w:p>
      <w:pPr>
        <w:pStyle w:val="Heading1"/>
        <w:ind w:firstLine="72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Heading1"/>
        <w:ind w:firstLine="72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Out1  = _____________ </w:t>
      </w:r>
    </w:p>
    <w:p>
      <w:pPr>
        <w:pStyle w:val="Heading1"/>
        <w:ind w:firstLine="72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Heading1"/>
        <w:ind w:firstLine="72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Out0  = _____________ </w:t>
      </w:r>
    </w:p>
    <w:p>
      <w:pPr>
        <w:pStyle w:val="Heading1"/>
        <w:ind w:firstLine="72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Heading1"/>
        <w:ind w:firstLine="72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Neg  = _____________ </w:t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/>
          <w:lang w:val="en-AU"/>
        </w:rPr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lang w:val="it-IT"/>
        </w:rPr>
        <w:t>) Schema del circuito:</w:t>
      </w:r>
    </w:p>
    <w:p>
      <w:pPr>
        <w:pStyle w:val="Normal"/>
        <w:rPr>
          <w:lang w:val="it-IT"/>
        </w:rPr>
      </w:pPr>
      <w:r>
        <w:rPr>
          <w:lang w:val="it-IT"/>
        </w:rPr>
        <w:t>...incolla qui lo schema del circuito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  <w:lang w:val="it-IT"/>
        </w:rPr>
        <w:t xml:space="preserve">) Diagramma Temporale </w:t>
      </w:r>
    </w:p>
    <w:p>
      <w:pPr>
        <w:pStyle w:val="Normal"/>
        <w:rPr>
          <w:lang w:val="it-IT"/>
        </w:rPr>
      </w:pPr>
      <w:r>
        <w:rPr>
          <w:lang w:val="it-IT"/>
        </w:rPr>
        <w:t>...incolla qui il diagramma temporale..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40:00Z</dcterms:created>
  <dc:creator>donzie</dc:creator>
  <dc:description/>
  <cp:keywords/>
  <dc:language>en-US</dc:language>
  <cp:lastModifiedBy>donzie</cp:lastModifiedBy>
  <cp:lastPrinted>2003-03-14T06:25:00Z</cp:lastPrinted>
  <dcterms:modified xsi:type="dcterms:W3CDTF">2012-10-19T08:00:00Z</dcterms:modified>
  <cp:revision>9</cp:revision>
  <dc:subject/>
  <dc:title/>
</cp:coreProperties>
</file>