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Flip-flops and Registers</w:t>
        <w:tab/>
        <w:t>0301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 Set-Reset flip-flo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Try to explain the behaviour of the circuit when the !Set and !Reset inputs change from ‘0’ to ‘1’ exactly at the same time.     </w:t>
      </w:r>
    </w:p>
    <w:p>
      <w:pPr>
        <w:pStyle w:val="Normal"/>
        <w:rPr/>
      </w:pPr>
      <w:r>
        <w:rPr/>
        <w:t xml:space="preserve">...write here your answer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0:57:00Z</dcterms:modified>
  <cp:revision>10</cp:revision>
  <dc:subject/>
  <dc:title/>
</cp:coreProperties>
</file>