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  <w:u w:val="single"/>
        </w:rPr>
      </w:pPr>
      <w:r>
        <w:rPr>
          <w:bCs w:val="false"/>
          <w:i/>
          <w:sz w:val="20"/>
        </w:rPr>
        <w:t>Flip-flop e registri</w:t>
        <w:tab/>
        <w:t>030146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24"/>
          <w:lang w:val="it-IT"/>
        </w:rPr>
        <w:t>Analisi di un Flip-Flop JK a comando dirett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&lt;Cognome&gt; &lt; Nome&gt; , &lt;data&gt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1) Schema del circuito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lo schema del circuito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2) Diagramma Temporale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l diagramma temporale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3) Cosa succede se non si inizializza la rete?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...qui la risposta..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40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2-11-02T16:58:00Z</dcterms:modified>
  <cp:revision>7</cp:revision>
  <dc:subject/>
  <dc:title/>
</cp:coreProperties>
</file>