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Flip-flops and Registers</w:t>
        <w:tab/>
        <w:t>03015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Timing analysis of a D-Latch flip-flop compon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0:58:00Z</dcterms:modified>
  <cp:revision>10</cp:revision>
  <dc:subject/>
  <dc:title/>
</cp:coreProperties>
</file>