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Flip-flops and Registers</w:t>
        <w:tab/>
        <w:t>03016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Timing analysis of a E-PET flip-flop compon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1:01:00Z</dcterms:modified>
  <cp:revision>13</cp:revision>
  <dc:subject/>
  <dc:title/>
</cp:coreProperties>
</file>