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Counters and other sequential networks</w:t>
        <w:tab/>
        <w:t>0352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Maximum clock frequency of a synchronous sequential netwo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 of the mod-4 up-counter:</w:t>
      </w:r>
    </w:p>
    <w:p>
      <w:pPr>
        <w:pStyle w:val="Normal"/>
        <w:rPr/>
      </w:pPr>
      <w:r>
        <w:rPr/>
        <w:t>...paste the counte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Timing diagram (clock frequency = 5 MHz) 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Timing diagram (frequency over the maximum allowed) 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) Specify the operating maximum frequency: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ab/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=</w:t>
      </w:r>
      <w:r>
        <w:rPr/>
        <w:t xml:space="preserve"> 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10T14:09:00Z</dcterms:modified>
  <cp:revision>9</cp:revision>
  <dc:subject/>
  <dc:title/>
</cp:coreProperties>
</file>