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Counters and other sequential networks</w:t>
        <w:tab/>
        <w:t>0353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counter (from the d-DcS component librar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0T21:46:00Z</dcterms:modified>
  <cp:revision>8</cp:revision>
  <dc:subject/>
  <dc:title/>
</cp:coreProperties>
</file>