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Contatori e altre reti sequenziali</w:t>
        <w:tab/>
        <w:t>0353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di un contatore (dalla libreria di componenti del d-DcS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2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10T21:47:00Z</dcterms:modified>
  <cp:revision>5</cp:revision>
  <dc:subject/>
  <dc:title/>
</cp:coreProperties>
</file>