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ontatori e altre reti sequenziali</w:t>
        <w:tab/>
        <w:t>03532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contatore (dalla libreria di componenti del d-DcS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2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06T14:54:00Z</dcterms:modified>
  <cp:revision>6</cp:revision>
  <dc:subject/>
  <dc:title/>
</cp:coreProperties>
</file>