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Introduction to Finite State Machines</w:t>
        <w:tab/>
        <w:t>0402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Re-thinking a synchronous counter as Finite State Mach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regrouped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) Boolean expressions:          </w:t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Next State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Jx = _____________ </w:t>
        <w:tab/>
        <w:tab/>
        <w:t xml:space="preserve">Kx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y = _____________ </w:t>
        <w:tab/>
        <w:tab/>
        <w:t xml:space="preserve">Ky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z = _____________ </w:t>
        <w:tab/>
        <w:tab/>
        <w:t xml:space="preserve">Kz = _____________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Output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QA = ____________  </w:t>
        <w:tab/>
        <w:tab/>
        <w:t xml:space="preserve">QB = ____________  </w:t>
        <w:tab/>
        <w:tab/>
        <w:t>QC = ____________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TC_up = ____________  </w:t>
        <w:tab/>
        <w:tab/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C_down = ____________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23T10:32:00Z</dcterms:modified>
  <cp:revision>9</cp:revision>
  <dc:subject/>
  <dc:title/>
</cp:coreProperties>
</file>