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Design of finite state machines</w:t>
        <w:tab/>
        <w:t>04526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Design and synthesis of a 3-bit up-counter for signed numbe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ASM Diagram</w:t>
      </w:r>
    </w:p>
    <w:p>
      <w:pPr>
        <w:pStyle w:val="Normal"/>
        <w:rPr/>
      </w:pPr>
      <w:r>
        <w:rPr/>
        <w:t>...paste here the ASM Diagram of the FS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FSM Timing diagram</w:t>
      </w:r>
    </w:p>
    <w:p>
      <w:pPr>
        <w:pStyle w:val="Normal"/>
        <w:rPr/>
      </w:pPr>
      <w:r>
        <w:rPr/>
        <w:t xml:space="preserve">...paste here the FSM timing diagram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D-PET synthesis: output K-Maps and Boolean expression:</w:t>
      </w:r>
      <w:r>
        <w:rPr>
          <w:b/>
          <w:bCs/>
          <w:sz w:val="24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unction:       </w:t>
      </w:r>
      <w:r>
        <w:rPr>
          <w:b/>
          <w:bCs/>
          <w:sz w:val="36"/>
          <w:bdr w:val="single" w:sz="4" w:space="0" w:color="000000"/>
        </w:rPr>
        <w:tab/>
        <w:t>Q2</w:t>
        <w:tab/>
      </w:r>
      <w:r>
        <w:rPr>
          <w:b/>
          <w:bCs/>
        </w:rPr>
        <w:tab/>
        <w:tab/>
        <w:tab/>
        <w:t xml:space="preserve">Function:        </w:t>
      </w:r>
      <w:r>
        <w:rPr>
          <w:b/>
          <w:bCs/>
          <w:sz w:val="36"/>
          <w:bdr w:val="single" w:sz="4" w:space="0" w:color="000000"/>
        </w:rPr>
        <w:tab/>
        <w:t xml:space="preserve"> Q1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lang w:val="en-AU" w:eastAsia="en-US"/>
        </w:rPr>
      </w:pPr>
      <w:r>
        <w:rPr>
          <w:rFonts w:cs="Times New Roman" w:ascii="Times New Roman" w:hAnsi="Times New Roman"/>
          <w:b w:val="false"/>
          <w:bCs w:val="false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16840</wp:posOffset>
                </wp:positionV>
                <wp:extent cx="5295900" cy="1623695"/>
                <wp:effectExtent l="0" t="635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1623600"/>
                          <a:chOff x="0" y="0"/>
                          <a:chExt cx="5295960" cy="1623600"/>
                        </a:xfrm>
                      </wpg:grpSpPr>
                      <wps:wsp>
                        <wps:cNvSpPr/>
                        <wps:spPr>
                          <a:xfrm>
                            <a:off x="628560" y="372600"/>
                            <a:ext cx="2019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836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0480"/>
                            <a:ext cx="571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5880"/>
                            <a:ext cx="8002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3600" y="4320"/>
                            <a:ext cx="504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7836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280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4449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840" y="83556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48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4330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4330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4330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368280"/>
                            <a:ext cx="2019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37404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7800" y="866160"/>
                            <a:ext cx="571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61560"/>
                            <a:ext cx="8002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71760" y="0"/>
                            <a:ext cx="504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37404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5280" y="12762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040" y="44064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33640" y="83124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928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92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72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464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9.2pt;width:417pt;height:127.9pt" coordorigin="231,184" coordsize="8340,2558">
                <v:rect id="shape_0" fillcolor="white" stroked="t" o:allowincell="f" style="position:absolute;left:1221;top:771;width:3179;height:13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031,780" to="2031,27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;top:1555;width:8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1;top:288;width:125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88,191" to="2795,217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91,780" to="3591,27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211;top:220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885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,1500" to="4400,15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04;top:155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155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9;top:155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155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86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86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86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91;top:764;width:3179;height:13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201,773" to="6201,27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401;top:1548;width:8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1;top:281;width:125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58,184" to="6965,216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761,773" to="7761,27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381;top:219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0;top:878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1,1493" to="8570,14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474;top:154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154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154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154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85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85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85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Q2  = _____________ </w:t>
        <w:tab/>
        <w:tab/>
        <w:tab/>
        <w:tab/>
        <w:t xml:space="preserve">Q1  = _____________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Function:       </w:t>
      </w:r>
      <w:r>
        <w:rPr>
          <w:b/>
          <w:bCs/>
          <w:sz w:val="36"/>
          <w:bdr w:val="single" w:sz="4" w:space="0" w:color="000000"/>
        </w:rPr>
        <w:tab/>
        <w:t>Q0</w:t>
        <w:tab/>
      </w:r>
      <w:r>
        <w:rPr>
          <w:b/>
          <w:bCs/>
        </w:rPr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21590</wp:posOffset>
                </wp:positionV>
                <wp:extent cx="2647950" cy="1619250"/>
                <wp:effectExtent l="0" t="635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1619280"/>
                          <a:chOff x="0" y="0"/>
                          <a:chExt cx="2647800" cy="1619280"/>
                        </a:xfrm>
                      </wpg:grpSpPr>
                      <wps:wsp>
                        <wps:cNvSpPr/>
                        <wps:spPr>
                          <a:xfrm>
                            <a:off x="628560" y="368280"/>
                            <a:ext cx="2019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404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6160"/>
                            <a:ext cx="571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1560"/>
                            <a:ext cx="8002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3600" y="0"/>
                            <a:ext cx="504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7404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2762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44064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840" y="83124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48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1.7pt;width:208.45pt;height:127.5pt" coordorigin="291,34" coordsize="4169,2550">
                <v:rect id="shape_0" fillcolor="white" stroked="t" o:allowincell="f" style="position:absolute;left:1281;top:614;width:3179;height:13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091,623" to="2091,25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91;top:1398;width:8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1;top:131;width:125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8,34" to="2855,201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651,623" to="3651,25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271;top:204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0;top:728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,1343" to="4460,13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64;top:139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139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9;top:139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9;top:139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9;top:70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70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70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Q0  = _____________ 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) D-PET synthesis: next state K-Maps and boolean expressio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unction:       </w:t>
      </w:r>
      <w:r>
        <w:rPr>
          <w:b/>
          <w:bCs/>
          <w:sz w:val="36"/>
          <w:bdr w:val="single" w:sz="4" w:space="0" w:color="000000"/>
        </w:rPr>
        <w:tab/>
        <w:t>Dx</w:t>
        <w:tab/>
      </w:r>
      <w:r>
        <w:rPr>
          <w:b/>
          <w:bCs/>
        </w:rPr>
        <w:tab/>
        <w:tab/>
        <w:tab/>
        <w:t xml:space="preserve">Function:        </w:t>
      </w:r>
      <w:r>
        <w:rPr>
          <w:b/>
          <w:bCs/>
          <w:sz w:val="36"/>
          <w:bdr w:val="single" w:sz="4" w:space="0" w:color="000000"/>
        </w:rPr>
        <w:tab/>
        <w:t xml:space="preserve"> Dy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lang w:val="en-AU" w:eastAsia="en-US"/>
        </w:rPr>
      </w:pPr>
      <w:r>
        <w:rPr>
          <w:rFonts w:cs="Times New Roman" w:ascii="Times New Roman" w:hAnsi="Times New Roman"/>
          <w:b w:val="false"/>
          <w:bCs w:val="false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116840</wp:posOffset>
                </wp:positionV>
                <wp:extent cx="5295900" cy="1623695"/>
                <wp:effectExtent l="0" t="635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1623600"/>
                          <a:chOff x="0" y="0"/>
                          <a:chExt cx="5295960" cy="1623600"/>
                        </a:xfrm>
                      </wpg:grpSpPr>
                      <wps:wsp>
                        <wps:cNvSpPr/>
                        <wps:spPr>
                          <a:xfrm>
                            <a:off x="628560" y="372600"/>
                            <a:ext cx="2019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836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0480"/>
                            <a:ext cx="571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5880"/>
                            <a:ext cx="8002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3600" y="4320"/>
                            <a:ext cx="504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7836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280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4449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840" y="83556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48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4330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4330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4330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368280"/>
                            <a:ext cx="2019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37404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7800" y="866160"/>
                            <a:ext cx="571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61560"/>
                            <a:ext cx="8002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71760" y="0"/>
                            <a:ext cx="504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37404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5280" y="12762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040" y="44064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33640" y="83124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928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92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72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464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9.2pt;width:417pt;height:127.9pt" coordorigin="231,184" coordsize="8340,2558">
                <v:rect id="shape_0" fillcolor="white" stroked="t" o:allowincell="f" style="position:absolute;left:1221;top:771;width:3179;height:13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031,780" to="2031,27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31;top:1555;width:8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1;top:288;width:125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88,191" to="2795,217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91,780" to="3591,27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211;top:220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885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,1500" to="4400,15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04;top:155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155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9;top:155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155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86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86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86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91;top:764;width:3179;height:13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201,773" to="6201,27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401;top:1548;width:8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1;top:281;width:125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58,184" to="6965,216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761,773" to="7761,27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381;top:219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0;top:878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1,1493" to="8570,14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474;top:154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154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154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154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85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85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85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Dx  = _____________ </w:t>
        <w:tab/>
        <w:tab/>
        <w:tab/>
        <w:tab/>
        <w:t xml:space="preserve">Dy  = _____________ 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unction:       </w:t>
      </w:r>
      <w:r>
        <w:rPr>
          <w:b/>
          <w:bCs/>
          <w:sz w:val="36"/>
          <w:bdr w:val="single" w:sz="4" w:space="0" w:color="000000"/>
        </w:rPr>
        <w:tab/>
        <w:t>Dz</w:t>
        <w:tab/>
      </w:r>
      <w:r>
        <w:rPr>
          <w:b/>
          <w:bCs/>
        </w:rPr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</wp:posOffset>
                </wp:positionH>
                <wp:positionV relativeFrom="paragraph">
                  <wp:posOffset>21590</wp:posOffset>
                </wp:positionV>
                <wp:extent cx="2647950" cy="1619250"/>
                <wp:effectExtent l="0" t="635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1619280"/>
                          <a:chOff x="0" y="0"/>
                          <a:chExt cx="2647800" cy="1619280"/>
                        </a:xfrm>
                      </wpg:grpSpPr>
                      <wps:wsp>
                        <wps:cNvSpPr/>
                        <wps:spPr>
                          <a:xfrm>
                            <a:off x="628560" y="368280"/>
                            <a:ext cx="2019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404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6160"/>
                            <a:ext cx="571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1560"/>
                            <a:ext cx="8002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3600" y="0"/>
                            <a:ext cx="504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7404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2762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44064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840" y="83124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48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1.7pt;width:208.45pt;height:127.5pt" coordorigin="291,34" coordsize="4169,2550">
                <v:rect id="shape_0" fillcolor="white" stroked="t" o:allowincell="f" style="position:absolute;left:1281;top:614;width:3179;height:13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091,623" to="2091,25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91;top:1398;width:8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1;top:131;width:125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8,34" to="2855,201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651,623" to="3651,25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271;top:204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0;top:728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,1343" to="4460,13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64;top:139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139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9;top:139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9;top:139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9;top:70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70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70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Dz  = _____________ 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Schematic (D-PET version) and timing diagram</w:t>
      </w:r>
    </w:p>
    <w:p>
      <w:pPr>
        <w:pStyle w:val="Normal"/>
        <w:rPr/>
      </w:pPr>
      <w:r>
        <w:rPr/>
        <w:t>...paste schematic...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Are two timing diagram equivalent?</w:t>
      </w:r>
    </w:p>
    <w:p>
      <w:pPr>
        <w:pStyle w:val="Normal"/>
        <w:rPr/>
      </w:pPr>
      <w:r>
        <w:rPr/>
        <w:t xml:space="preserve">...write here your answer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) JK-PET synthesis: next state K-Maps and boolean expressio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(note: the Output K-Map are the same as abov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unction:       </w:t>
      </w:r>
      <w:r>
        <w:rPr>
          <w:b/>
          <w:bCs/>
          <w:sz w:val="36"/>
          <w:bdr w:val="single" w:sz="4" w:space="0" w:color="000000"/>
        </w:rPr>
        <w:tab/>
        <w:t>Jx</w:t>
        <w:tab/>
      </w:r>
      <w:r>
        <w:rPr>
          <w:b/>
          <w:bCs/>
        </w:rPr>
        <w:tab/>
        <w:tab/>
        <w:tab/>
        <w:t xml:space="preserve">Function:        </w:t>
      </w:r>
      <w:r>
        <w:rPr>
          <w:b/>
          <w:bCs/>
          <w:sz w:val="36"/>
          <w:bdr w:val="single" w:sz="4" w:space="0" w:color="000000"/>
        </w:rPr>
        <w:tab/>
        <w:t xml:space="preserve"> Kx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lang w:val="en-AU" w:eastAsia="en-US"/>
        </w:rPr>
      </w:pPr>
      <w:r>
        <w:rPr>
          <w:rFonts w:cs="Times New Roman" w:ascii="Times New Roman" w:hAnsi="Times New Roman"/>
          <w:b w:val="false"/>
          <w:bCs w:val="false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116840</wp:posOffset>
                </wp:positionV>
                <wp:extent cx="5295900" cy="1623695"/>
                <wp:effectExtent l="0" t="635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1623600"/>
                          <a:chOff x="0" y="0"/>
                          <a:chExt cx="5295960" cy="1623600"/>
                        </a:xfrm>
                      </wpg:grpSpPr>
                      <wps:wsp>
                        <wps:cNvSpPr/>
                        <wps:spPr>
                          <a:xfrm>
                            <a:off x="628560" y="372600"/>
                            <a:ext cx="2019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836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0480"/>
                            <a:ext cx="571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5880"/>
                            <a:ext cx="8002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3600" y="4320"/>
                            <a:ext cx="504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7836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280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4449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840" y="83556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48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4330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4330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4330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368280"/>
                            <a:ext cx="2019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37404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7800" y="866160"/>
                            <a:ext cx="571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61560"/>
                            <a:ext cx="8002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71760" y="0"/>
                            <a:ext cx="504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37404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5280" y="12762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040" y="44064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33640" y="83124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928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92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72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464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9.2pt;width:417pt;height:127.9pt" coordorigin="231,184" coordsize="8340,2558">
                <v:rect id="shape_0" fillcolor="white" stroked="t" o:allowincell="f" style="position:absolute;left:1221;top:771;width:3179;height:13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031,780" to="2031,27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31;top:1555;width:8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1;top:288;width:125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88,191" to="2795,217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91,780" to="3591,27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211;top:220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885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,1500" to="4400,15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04;top:155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155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9;top:155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155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86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86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86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91;top:764;width:3179;height:13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201,773" to="6201,27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401;top:1548;width:8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1;top:281;width:125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58,184" to="6965,216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761,773" to="7761,27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381;top:219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0;top:878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1,1493" to="8570,14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474;top:154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154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154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154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85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85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85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Jx  = _____________ </w:t>
        <w:tab/>
        <w:tab/>
        <w:tab/>
        <w:tab/>
        <w:t xml:space="preserve">Kx  = _____________ 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unction:       </w:t>
      </w:r>
      <w:r>
        <w:rPr>
          <w:b/>
          <w:bCs/>
          <w:sz w:val="36"/>
          <w:bdr w:val="single" w:sz="4" w:space="0" w:color="000000"/>
        </w:rPr>
        <w:tab/>
        <w:t>Jy</w:t>
        <w:tab/>
      </w:r>
      <w:r>
        <w:rPr>
          <w:b/>
          <w:bCs/>
        </w:rPr>
        <w:tab/>
        <w:tab/>
        <w:tab/>
        <w:t xml:space="preserve">Function:        </w:t>
      </w:r>
      <w:r>
        <w:rPr>
          <w:b/>
          <w:bCs/>
          <w:sz w:val="36"/>
          <w:bdr w:val="single" w:sz="4" w:space="0" w:color="000000"/>
        </w:rPr>
        <w:tab/>
        <w:t xml:space="preserve"> Ky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lang w:val="en-AU" w:eastAsia="en-US"/>
        </w:rPr>
      </w:pPr>
      <w:r>
        <w:rPr>
          <w:rFonts w:cs="Times New Roman" w:ascii="Times New Roman" w:hAnsi="Times New Roman"/>
          <w:b w:val="false"/>
          <w:bCs w:val="false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116840</wp:posOffset>
                </wp:positionV>
                <wp:extent cx="5295900" cy="1623695"/>
                <wp:effectExtent l="0" t="635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1623600"/>
                          <a:chOff x="0" y="0"/>
                          <a:chExt cx="5295960" cy="1623600"/>
                        </a:xfrm>
                      </wpg:grpSpPr>
                      <wps:wsp>
                        <wps:cNvSpPr/>
                        <wps:spPr>
                          <a:xfrm>
                            <a:off x="628560" y="372600"/>
                            <a:ext cx="2019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836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0480"/>
                            <a:ext cx="571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5880"/>
                            <a:ext cx="8002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3600" y="4320"/>
                            <a:ext cx="504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7836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280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4449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840" y="83556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48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4330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4330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4330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368280"/>
                            <a:ext cx="2019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37404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7800" y="866160"/>
                            <a:ext cx="571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61560"/>
                            <a:ext cx="8002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71760" y="0"/>
                            <a:ext cx="504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37404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5280" y="12762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040" y="44064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33640" y="83124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928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92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72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464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9.2pt;width:417pt;height:127.9pt" coordorigin="231,184" coordsize="8340,2558">
                <v:rect id="shape_0" fillcolor="white" stroked="t" o:allowincell="f" style="position:absolute;left:1221;top:771;width:3179;height:13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031,780" to="2031,27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31;top:1555;width:8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1;top:288;width:125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88,191" to="2795,217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91,780" to="3591,27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211;top:220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885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,1500" to="4400,15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04;top:155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155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9;top:155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155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86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86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86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91;top:764;width:3179;height:13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201,773" to="6201,27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401;top:1548;width:8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1;top:281;width:125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58,184" to="6965,216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761,773" to="7761,27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381;top:219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0;top:878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1,1493" to="8570,14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474;top:154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154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154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154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85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85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85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Jy  = _____________ </w:t>
        <w:tab/>
        <w:tab/>
        <w:tab/>
        <w:tab/>
        <w:t xml:space="preserve">Ky  = _____________ 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2"/>
        <w:rPr>
          <w:b/>
          <w:b/>
          <w:bCs/>
        </w:rPr>
      </w:pPr>
      <w:r>
        <w:rPr>
          <w:b/>
          <w:bCs/>
        </w:rPr>
        <w:t xml:space="preserve">Function:       </w:t>
      </w:r>
      <w:r>
        <w:rPr>
          <w:b/>
          <w:bCs/>
          <w:sz w:val="36"/>
          <w:bdr w:val="single" w:sz="4" w:space="0" w:color="000000"/>
        </w:rPr>
        <w:tab/>
        <w:t>Jz</w:t>
        <w:tab/>
      </w:r>
      <w:r>
        <w:rPr>
          <w:b/>
          <w:bCs/>
        </w:rPr>
        <w:tab/>
        <w:tab/>
        <w:tab/>
        <w:t xml:space="preserve">Function:        </w:t>
      </w:r>
      <w:r>
        <w:rPr>
          <w:b/>
          <w:bCs/>
          <w:sz w:val="36"/>
          <w:bdr w:val="single" w:sz="4" w:space="0" w:color="000000"/>
        </w:rPr>
        <w:tab/>
        <w:t xml:space="preserve"> Kz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lang w:val="en-AU" w:eastAsia="en-US"/>
        </w:rPr>
      </w:pPr>
      <w:r>
        <w:rPr>
          <w:rFonts w:cs="Times New Roman" w:ascii="Times New Roman" w:hAnsi="Times New Roman"/>
          <w:b w:val="false"/>
          <w:bCs w:val="false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116840</wp:posOffset>
                </wp:positionV>
                <wp:extent cx="5295900" cy="1623695"/>
                <wp:effectExtent l="0" t="635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1623600"/>
                          <a:chOff x="0" y="0"/>
                          <a:chExt cx="5295960" cy="1623600"/>
                        </a:xfrm>
                      </wpg:grpSpPr>
                      <wps:wsp>
                        <wps:cNvSpPr/>
                        <wps:spPr>
                          <a:xfrm>
                            <a:off x="628560" y="372600"/>
                            <a:ext cx="2019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836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0480"/>
                            <a:ext cx="571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5880"/>
                            <a:ext cx="8002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3600" y="4320"/>
                            <a:ext cx="504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7836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280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4449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840" y="83556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48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4330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4330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4330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368280"/>
                            <a:ext cx="2019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37404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7800" y="866160"/>
                            <a:ext cx="571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61560"/>
                            <a:ext cx="8002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71760" y="0"/>
                            <a:ext cx="504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37404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5280" y="12762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040" y="44064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33640" y="83124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928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92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72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464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9.2pt;width:417pt;height:127.9pt" coordorigin="231,184" coordsize="8340,2558">
                <v:rect id="shape_0" fillcolor="white" stroked="t" o:allowincell="f" style="position:absolute;left:1221;top:771;width:3179;height:13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031,780" to="2031,27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31;top:1555;width:8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1;top:288;width:125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88,191" to="2795,217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91,780" to="3591,27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211;top:220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885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,1500" to="4400,15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04;top:155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155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9;top:155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155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86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86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86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91;top:764;width:3179;height:13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201,773" to="6201,27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401;top:1548;width:8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1;top:281;width:125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58,184" to="6965,216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761,773" to="7761,27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381;top:219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0;top:878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1,1493" to="8570,14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474;top:154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154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154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154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85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85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85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Jz  = _____________ </w:t>
        <w:tab/>
        <w:tab/>
        <w:tab/>
        <w:tab/>
        <w:t xml:space="preserve">Kz  = _____________ 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Schematic (JK-PET version) and timing diagram</w:t>
      </w:r>
    </w:p>
    <w:p>
      <w:pPr>
        <w:pStyle w:val="Normal"/>
        <w:rPr/>
      </w:pPr>
      <w:r>
        <w:rPr/>
        <w:t>...paste schematic...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 Is there any functional difference respect to the D-PET synthesis?</w:t>
      </w:r>
    </w:p>
    <w:p>
      <w:pPr>
        <w:pStyle w:val="Normal"/>
        <w:rPr/>
      </w:pPr>
      <w:r>
        <w:rPr/>
        <w:t xml:space="preserve">...write here your answer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Counter modified as up-down : ASM Diagram and d-FsM timing diagram</w:t>
      </w:r>
    </w:p>
    <w:p>
      <w:pPr>
        <w:pStyle w:val="Normal"/>
        <w:rPr/>
      </w:pPr>
      <w:r>
        <w:rPr/>
        <w:t>...paste here the ASM Diagram of the FSM...</w:t>
      </w:r>
    </w:p>
    <w:p>
      <w:pPr>
        <w:pStyle w:val="Normal"/>
        <w:rPr/>
      </w:pPr>
      <w:r>
        <w:rPr/>
        <w:t xml:space="preserve">...paste here the FSM timing diagram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2-24T14:56:00Z</dcterms:modified>
  <cp:revision>8</cp:revision>
  <dc:subject/>
  <dc:title/>
</cp:coreProperties>
</file>