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Machine a Stati Finiti</w:t>
        <w:tab/>
        <w:t>0452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riconoscitore di sequenza seri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 (dal d-FsM)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 della MSF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Schema d-DcS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Diagramma Temporale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04T10:53:00Z</dcterms:modified>
  <cp:revision>6</cp:revision>
  <dc:subject/>
  <dc:title/>
</cp:coreProperties>
</file>