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inite state machines</w:t>
        <w:tab/>
        <w:t>04530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Light controller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d-DcS Schematic 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-DcS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11T11:23:00Z</dcterms:modified>
  <cp:revision>10</cp:revision>
  <dc:subject/>
  <dc:title/>
</cp:coreProperties>
</file>