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Progetto di sistemi digitali controllati da MSF</w:t>
        <w:tab/>
        <w:t>0503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Progetto di un processore di dati seria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Diagramma ASM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Diagramma temporale ricavato  dalla simulazione del diagramma ASM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3) Schema del circuito digitale completo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) Diagrammi temporali ricavati dalla simulazione del circuito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 diagrammi temporali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5-02-24T18:11:00Z</dcterms:modified>
  <cp:revision>8</cp:revision>
  <dc:subject/>
  <dc:title/>
</cp:coreProperties>
</file>