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Progetto di sistemi digitali controllati da MSF</w:t>
        <w:tab/>
        <w:t>0504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Trasmettitore e ricevitore seriale su FP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Cognome&gt; &lt; Nome&gt; , &lt;data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Diagramma ASM del trasmettitore TX</w:t>
      </w:r>
    </w:p>
    <w:p>
      <w:pPr>
        <w:pStyle w:val="Normal"/>
        <w:rPr/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chema del trasmettitore TX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a ASM del ricevitore RX</w:t>
      </w:r>
    </w:p>
    <w:p>
      <w:pPr>
        <w:pStyle w:val="Normal"/>
        <w:rPr/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Schema del ricevitore RX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5) Schema del sistema completo (versione per la simulazione)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6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7) Schema del sistema completo (versione per il prototipo)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11T11:03:00Z</dcterms:modified>
  <cp:revision>8</cp:revision>
  <dc:subject/>
  <dc:title/>
</cp:coreProperties>
</file>