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SM-controlled digital systems</w:t>
        <w:tab/>
        <w:t>0504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synchronous Serial Transmitter and Receiver,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SM Diagram of the TX Controller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-DcS Schematic of the Transmitter TX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-FsM ASM Diagram of the RX Controller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d-DcS Schematic of the Receiver RX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d-DcS Schematic of the complete system 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d-DcS Timing diagram</w:t>
      </w:r>
    </w:p>
    <w:p>
      <w:pPr>
        <w:pStyle w:val="Normal"/>
        <w:rPr/>
      </w:pPr>
      <w:r>
        <w:rPr/>
        <w:t xml:space="preserve">...paste here the timing diagram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10-11T20:20:00Z</dcterms:modified>
  <cp:revision>11</cp:revision>
  <dc:subject/>
  <dc:title/>
</cp:coreProperties>
</file>