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Microcomputer systems: assembly programming techniques</w:t>
        <w:tab/>
        <w:t>11005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Emulation of a Register/Counter on FPG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1) Assembly progr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.. Cut and Paste from the d-McE editor, add comments if needed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 xml:space="preserve">2) </w:t>
      </w:r>
      <w:r>
        <w:rPr>
          <w:b/>
          <w:bCs/>
        </w:rPr>
        <w:t>Schematic diagram of the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. Cut and Paste from the d-DcS schematic editor, add comments if needed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Timing diagram tests</w:t>
      </w:r>
    </w:p>
    <w:p>
      <w:pPr>
        <w:pStyle w:val="Normal"/>
        <w:rPr/>
      </w:pPr>
      <w:r>
        <w:rPr/>
        <w:t xml:space="preserve">... Cut and Paste from the d-DcS timing diagram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3-06T09:51:00Z</dcterms:modified>
  <cp:revision>11</cp:revision>
  <dc:subject/>
  <dc:title/>
</cp:coreProperties>
</file>