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07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atore di oggetti per una catena di montaggio, con gestione delle int.n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Programma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4T10:49:00Z</dcterms:modified>
  <cp:revision>11</cp:revision>
  <dc:subject/>
  <dc:title/>
</cp:coreProperties>
</file>