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Microcomputer: interfacciamento parallelo e gestione delle interruzioni</w:t>
        <w:tab/>
        <w:t>12008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Generatore digitale di forme d'onda, su FPG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2) Programma assembly</w:t>
      </w:r>
    </w:p>
    <w:p>
      <w:pPr>
        <w:pStyle w:val="Normal"/>
        <w:rPr/>
      </w:pPr>
      <w:r>
        <w:rPr>
          <w:lang w:val="it-IT"/>
        </w:rPr>
        <w:t xml:space="preserve">... copia e incolla qui il programma, dall’editor del d-Mc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Diagrammi temporali</w:t>
      </w:r>
    </w:p>
    <w:p>
      <w:pPr>
        <w:pStyle w:val="Normal"/>
        <w:rPr/>
      </w:pPr>
      <w:r>
        <w:rPr>
          <w:lang w:val="it-IT"/>
        </w:rPr>
        <w:t xml:space="preserve">... copia e incolla qui uno o più diagrammi temporali, dal d-DcS, aggiungi dei commenti se necessar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5-06T14:51:00Z</dcterms:modified>
  <cp:revision>7</cp:revision>
  <dc:subject/>
  <dc:title/>
</cp:coreProperties>
</file>